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cs="Arial" w:ascii="Arial" w:hAnsi="Arial"/>
          <w:b/>
          <w:u w:val="single"/>
        </w:rPr>
        <w:t>Breve nota biográfica:</w:t>
      </w:r>
    </w:p>
    <w:p>
      <w:pPr>
        <w:pStyle w:val="Normal"/>
        <w:rPr>
          <w:b/>
          <w:b/>
        </w:rPr>
      </w:pPr>
      <w:r>
        <w:rPr>
          <w:b/>
        </w:rPr>
        <w:t> </w:t>
      </w:r>
    </w:p>
    <w:p>
      <w:pPr>
        <w:pStyle w:val="Normal"/>
        <w:rPr/>
      </w:pPr>
      <w:r>
        <w:rPr>
          <w:rFonts w:cs="Arial" w:ascii="Arial" w:hAnsi="Arial"/>
          <w:sz w:val="20"/>
          <w:szCs w:val="20"/>
        </w:rPr>
        <w:t>Ingeniera Civil de la Escuela Colombiana de Ingeniería, con Doctorado en Caminos Canales y Puertos de la Universidad Politécnica de Valenc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iencia laboral: Especialista de Infraestructura del Banco Interamericano de Desarrollo del 2006 al 2008 (desde enero 2009, consultora del mismo Banco). Durante este tiempo fui líder de varios proyectos de integración en Suramérica, de la Iniciativa de Integración Regional Suramericana IIRSA, y líder del proyecto de seguridad vial. He sido consultora en temas de transporte y vías por mas de 10 años en Colombia. En el sector público fui: asesora del Director del Instituto Nacional de Vías, Jefe de la Oficina de Planeación del Ministerio de Transporte, Jefe de la Oficina de Infraestructura del Fondo de Desarrollo Rural Integrado, entre ot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3:00Z</dcterms:created>
  <dc:creator>consultor.bdelatorre</dc:creator>
  <dc:description/>
  <cp:keywords/>
  <dc:language>en-US</dc:language>
  <cp:lastModifiedBy>Consultor.MVillota</cp:lastModifiedBy>
  <dcterms:modified xsi:type="dcterms:W3CDTF">2009-03-02T10:23:00Z</dcterms:modified>
  <cp:revision>2</cp:revision>
  <dc:subject/>
  <dc:title>breve nota biográfica:</dc:title>
</cp:coreProperties>
</file>